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VĂN HÓ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9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H SÁCH GIẢI TRANH BỐ TẬP THỂ MẦM NO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uộc thi “Nét vẽ xanh”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64"/>
        <w:gridCol w:w="1040"/>
        <w:gridCol w:w="3112"/>
        <w:gridCol w:w="2092"/>
        <w:gridCol w:w="919"/>
      </w:tblGrid>
      <w:tr>
        <w:trPr>
          <w:trHeight w:val="7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í si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Ú </w:t>
            </w:r>
          </w:p>
        </w:tc>
      </w:tr>
      <w:tr>
        <w:trPr>
          <w:trHeight w:val="5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12 – lớp lá 2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i tim nhân á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ai Ngọc Khuê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uổi thơ 7- lớp 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ọc Thiên Â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i đến trường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ô Trang Li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ỗ Hữu Thiên Tú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ú Doa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biển đ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9 – lớp chồi 2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ũ Ngọc Gia Hâ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u thương chú Bộ Đội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Nguyễn Hà My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ùng Diệu Thiên Kim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uổi thơ 7– lớp 5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inh Trang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tay đẩy lùi dịch Covid - 1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ô Lê Hoàng Ng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Anh Thư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Lâm Phong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ùa hè của bé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uyễn Mỹ Nghi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Lệ Quyê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Kim Hà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thú vui vẻ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ỗ Khả Doa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Nguyễn Duy Tâm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ăng Đoàn Phúc A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é khám phá đại dương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ồng Thanh Dung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ùi Tiến Nh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ỳnh Ngọc Cát A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ú cảnh sát giao thông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Ngọc Tr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ịnh Nguyễn Xuân Phúc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Khả Ly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nh Lú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an Nguyễn Khánh Li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Nhật H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9-lớp lá 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Hoài Phương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ắm cùng chú voi con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ơng Ngọc Yế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Lương Hoàng Yế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9-lớp chồi 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ơng Nguyễn Song Th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é bảo vệ môi trường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ỳnh Phúc Tâm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uỳnh Nhã Uyê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oàng Â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ây dựng thành phố mới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Minh Thư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ơng Minh Vy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ô Hoàng Hiếu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Kiến Uy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ú bộ đội thăm quê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oàng Long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ơng Kim La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Như Ý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p Vĩ Nam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2- lớp lá 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Nguyễn An Nhiê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phố của em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ương Hoàng Bảo Tr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2- lớp lá 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ần Linh Đa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RONA đi xa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Bảo Anh Kiệt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Ngọc Như Quỳ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Hồ và các cháu thiếu n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ớc mơ của bé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tuổi thơ 7– lớp 5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Phạm Gia Hân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ùa hè của bé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hanh Vâ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Giang Ngọc Khánh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9-lớp lá 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ương Như Anh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é yêu thiên nhiên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ương Quỳnh My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Đỗ Thảo Nhiên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VNI-Helve-Conden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6:00Z</dcterms:created>
  <dc:creator>TTVH</dc:creator>
  <dc:description/>
  <cp:keywords/>
  <dc:language>en-US</dc:language>
  <cp:lastModifiedBy>Nguyen </cp:lastModifiedBy>
  <cp:lastPrinted>2018-07-11T16:23:00Z</cp:lastPrinted>
  <dcterms:modified xsi:type="dcterms:W3CDTF">2020-07-07T05:21:00Z</dcterms:modified>
  <cp:revision>5</cp:revision>
  <dc:subject/>
  <dc:title>TRUNG TÂM VĂN HÓA QUẬN 3</dc:title>
</cp:coreProperties>
</file>